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211</w:t>
      </w:r>
      <w:r>
        <w:rPr>
          <w:sz w:val="20"/>
          <w:lang w:val="es-ES_tradnl"/>
        </w:rPr>
        <w:t>/99                                 Expediente N°</w:t>
      </w:r>
      <w:r>
        <w:rPr>
          <w:sz w:val="20"/>
          <w:lang w:val="es-AR"/>
        </w:rPr>
        <w:t xml:space="preserve"> 7</w:t>
      </w:r>
      <w:r>
        <w:rPr>
          <w:sz w:val="20"/>
          <w:lang w:val="es-ES_tradnl"/>
        </w:rPr>
        <w:t>5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agosto de 19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CSJN N 477/99, por la cual se dispuso</w:t>
        <w:br/>
        <w:t>la distribución de los fondos transferidos en virtud del</w:t>
        <w:br/>
        <w:t>convenio celebrado entre la Corte Suprema de Justicia y el</w:t>
        <w:br/>
        <w:t>Ministerio del Interior del Poder Ejecutivo Nacional, para el</w:t>
        <w:br/>
        <w:t>financiamiento de los gastos ocasionados con motivo de la</w:t>
        <w:br/>
        <w:t>realización de los comicios del próximo 24 de octubr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cto citado autoriza la contratación de</w:t>
        <w:br/>
        <w:t>quinientos (500) agentes en la planta transitoria desde el mes</w:t>
        <w:br/>
        <w:t>de mayo y hasta el mes de noviembre del año en curso, venciendo</w:t>
        <w:br/>
        <w:t>en consecuencia dichos contratos, indefectiblemente el 30 de</w:t>
        <w:br/>
        <w:t>noviembre del pres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Secretario Electoral del Juzgado Federal</w:t>
        <w:br/>
        <w:t>Nºl de la provincia de Córdoba, solicita se autorice la</w:t>
        <w:br/>
        <w:t>ampliación de la cantidad de contratos con los fondos</w:t>
        <w:br/>
        <w:t>disponibles, ello en razón que dicho Tribunal comenzó la</w:t>
        <w:br/>
        <w:t>contratación de agentes a partir del 10 de junio, transformando</w:t>
        <w:br/>
        <w:t>tal disponibilidad de fondos en la contratación de seis (6)</w:t>
        <w:br/>
        <w:t>a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Autorizar a la Secretaria Electoral del Juzgado</w:t>
        <w:br/>
        <w:t>Federal Nºl de la provincia de Córdoba, a proponer a la Cámara</w:t>
        <w:br/>
        <w:t>Nacional Electoral la compensación de las partidas asignadas</w:t>
        <w:br/>
        <w:t>para contrataciones,  hasta el  limite del monto acordado</w:t>
        <w:br/>
        <w:t xml:space="preserve">mediante resolución CSJN Nº 477/99, articulo 8, anexo </w:t>
      </w:r>
      <w:r>
        <w:rPr>
          <w:sz w:val="20"/>
          <w:lang w:val="en-US"/>
        </w:rPr>
        <w:t xml:space="preserve">II, </w:t>
      </w:r>
      <w:r>
        <w:rPr>
          <w:sz w:val="20"/>
          <w:lang w:val="es-ES_tradnl"/>
        </w:rPr>
        <w:t>en</w:t>
        <w:br/>
        <w:t>idénticas condiciones y procedimientos a los allí estipu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Regístrese, hágase saber a la 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Juzgado Federal N°l de la provincia de Córdoba, a la Cámara</w:t>
        <w:br/>
        <w:t>Nacional Electoral y remítase las actuaciones a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8</Characters>
  <CharactersWithSpaces>14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Proyectos Especiales</dc:creator>
  <dc:description/>
  <dc:language>en-US</dc:language>
  <cp:lastModifiedBy/>
  <dcterms:modified xsi:type="dcterms:W3CDTF">2007-03-22T11:08:00Z</dcterms:modified>
  <cp:revision>3</cp:revision>
  <dc:subject/>
  <dc:title>Resolución N° 1211/99                                 Expediente N° 75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