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1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 del Expdte. N° 4902/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ni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08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relacionado con la</w:t>
        <w:br/>
        <w:t>co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inco viviendas para funcionarios en Ushua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rvicio Nacional de Arquitectura remiti</w:t>
      </w:r>
      <w:r>
        <w:rPr>
          <w:rFonts w:eastAsia="Courier New" w:ascii="Courier New" w:hAnsi="Courier New"/>
          <w:color w:val="auto"/>
          <w:sz w:val="20"/>
          <w:lang w:val="es-ES_tradnl"/>
        </w:rPr>
        <w:t>ó el</w:t>
        <w:br/>
        <w:t>Acta de Recepción Provisional de dicha obra, por la cual dicho or-</w:t>
        <w:br/>
        <w:t>ganismo estatal recibid de la empresa "Compañía Argentina de Cons-</w:t>
        <w:br/>
        <w:t>trucciones - COM-AR-CO S.A.C.I.F. e I." las viviendas de referen-/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formado precedente-</w:t>
        <w:br/>
        <w:t>mente por el 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rovisional, obrante</w:t>
        <w:br/>
        <w:t>a fs. 4/5 de estas actuaciones, por la cual el Servicio Nacional de</w:t>
        <w:br/>
        <w:t>Arquitectura recibió de la empresa "Compañía Argentina de Construc-</w:t>
        <w:br/>
        <w:t>ciones - COM-AR-CO S.A.C.I.F. e I." la obra "Cinco viviendas para /</w:t>
        <w:br/>
        <w:t>funcionarios del Poder Judicial", efectuada en Ushua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l mencionado Departamento</w:t>
        <w:br/>
        <w:t>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