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8/73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60.555/84 del registro de la Subsecretaría de Administra-</w:t>
        <w:br/>
        <w:t>ción, por el que se tramita la renovación del contrato de</w:t>
        <w:br/>
        <w:t>locación correspondiente al inmueble de la calle San Mar-</w:t>
        <w:br/>
        <w:t>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37 de la ciudad de General Roca (Río Negro) , ocupa-</w:t>
        <w:br/>
        <w:t>do por el juzgado Federal de Primera Instancia de ese ///</w:t>
        <w:br/>
        <w:t>asient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50 del 16 de setiembre</w:t>
        <w:br/>
        <w:t>ppdo. se autorizó a dicho tribunal a suscribir el nuevo</w:t>
        <w:br/>
        <w:t>contrato de locación, en los términos consignados en dicha</w:t>
        <w:br/>
        <w:t>Resolución.-(Confr. fs. 1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eccionado el proyecto de contrato</w:t>
        <w:br/>
        <w:t>por la Subsecretaría de Administración, los propietarios</w:t>
        <w:br/>
        <w:t>del edificio se negaron a suscribirlo, proponiendo un alqui-</w:t>
        <w:br/>
        <w:t>ler superior al autorizado en dicha Resolución (Fs. 32 y</w:t>
        <w:br/>
        <w:t>35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odificación propuesta resulta acep-</w:t>
        <w:br/>
        <w:t>table, toda vez que el precio pretendido responde a los va-</w:t>
        <w:br/>
        <w:t>lores fijados en la tasación oportunamente efectuada (Fs.</w:t>
        <w:br/>
        <w:t>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el Artículo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50/85, el que quedará redacta-</w:t>
        <w:br/>
        <w:t>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utorizar al Juzgado Federal de Pri-</w:t>
        <w:br/>
        <w:t>mera Instancia de General Roca (Río Negro) a suscribir, "ad-</w:t>
        <w:br/>
        <w:t>referendum", el contrato de locación correspondiente al in-</w:t>
        <w:br/>
        <w:t>mueble de la call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37 de esa ciudad, ocupad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icho Tribunal, por el término de dos (2) años con</w:t>
        <w:br/>
        <w:t>opción a un (1) año má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setiembre</w:t>
        <w:br/>
        <w:t>de 19 85, sobre la base de un alquiler mensual de AUSTRA-</w:t>
        <w:br/>
        <w:t>LES DOSCIENTOS OCHENTA ($A 280,--), reajustable trimes-</w:t>
        <w:br/>
        <w:t>tralmente de acuerdo a la variación experimentada en los</w:t>
        <w:br/>
        <w:t>precios mayoristas - Nivel General - , según los índices</w:t>
        <w:br/>
        <w:t>oficiales suministrados por el Instituto Nacional de Esta-</w:t>
        <w:br/>
        <w:t>dística y Cens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 a sus efectos.- 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5</Characters>
  <CharactersWithSpaces>17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