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1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EXPEDIENTE n°      10-31.3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Intendencia de la Excrn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solicita el reintegro del importe correspondiente a</w:t>
        <w:br/>
        <w:t>erogaciones efectuadas para afrontar reparaciones y adecuaciones edili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      fojas      4/43,      se     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      las</w:t>
        <w:br/>
        <w:t>fotocopias de los comprobantes de los referi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44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Doctor Carlos A. González presta su conformidad a la inversión producida,</w:t>
        <w:br/>
        <w:t>manifestando asimismo, que las obras encaradas se hicieron con carácter</w:t>
        <w:br/>
        <w:t>de urgente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ha imputado el presente gasto, con cargo al presente ejercicio</w:t>
        <w:br/>
        <w:t>financier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la suma de PESOS DIECISIETE MIL</w:t>
        <w:br/>
        <w:t>SETECIENTOS OCHENTA Y CINCO ($ 17.785.-) en concepto de reintegr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</w:t>
        <w:br/>
        <w:t>los gastos efectuados para afrontar reparaciones edilicias en el ámbito de su</w:t>
        <w:br/>
        <w:t>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ta que se</w:t>
        <w:br/>
        <w:t>detalla a fojas 4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]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mencion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