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856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102 /87.-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uenos Aires, 12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76/86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el cual soli-</w:t>
        <w:br/>
        <w:t>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ción con el obje-</w:t>
        <w:br/>
        <w:t>to de lograr la provisión de esposas con destino a la Comi-</w:t>
        <w:br/>
        <w:t>saría del Poder Judicial de la Nación; y teniendo en cuen-</w:t>
        <w:br/>
        <w:t>ta lo establecido en el 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/</w:t>
        <w:br/>
        <w:t>de Contabilidad y sus decretos reglamentarios y lo dispues-</w:t>
        <w:br/>
        <w:t>to 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-</w:t>
        <w:br/>
        <w:t>cedentemente y conforme al pliego y cláusulas particulares</w:t>
        <w:br/>
        <w:t>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ma</w:t>
        <w:br/>
        <w:t>de AUSTRALES CUATRO MIL ($A 4.000.-), destinado a atender /</w:t>
        <w:br/>
        <w:t>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-</w:t>
        <w:br/>
        <w:t>rá afectarse a la cuenta: "Otras inversiones" (1-05-002-4-</w:t>
        <w:br/>
        <w:t>41-4120-325) del Presupuesto General de Gastos para el Ejer-</w:t>
        <w:br/>
        <w:t>cicio Financiero del año 1987 (Artículo 13 de la Ley de Con</w:t>
        <w:br/>
        <w:t>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 xml:space="preserve">Compras, a sus efectos.-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