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fines solicitados en el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párrafo de fs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la mencionada foja a la Secretaría de Auditores Judiciales</w:t>
        <w:br/>
        <w:t>para ser agregada al expediente 10-0689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 con lo decidid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2/99, dictada en el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0/99 de la Administración</w:t>
        <w:br/>
        <w:t>General, corresponde aceptar, con efectos a partir del 30 de septiembre ppdo., la</w:t>
        <w:br/>
        <w:t>renuncia presentada por el prosecretario administrativo -oficial de justicia- de la</w:t>
        <w:br/>
        <w:t>Subdirección de Mandamientos para la Justicia Nacional, señor Juan Pablo</w:t>
        <w:br/>
        <w:t>Eduardo Ramella (Acordada N° 50/96), sin perjuicio de asentar en su legajo las</w:t>
        <w:br/>
        <w:t>sanciones que oportunamente l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