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9.742/96</w:t>
        <w:br/>
        <w:t>ADMINISTRACIÓN GENERAL</w:t>
        <w:br/>
        <w:t>hod254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ar la.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QUINIENTOS CINCUENTA Y SEIS ($ 3.55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