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945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2.871/95. Solic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artida gast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</w:t>
      </w:r>
      <w:r>
        <w:rPr>
          <w:rFonts w:ascii="Times New Roman" w:hAnsi="Times New Roman"/>
          <w:color w:val="auto"/>
          <w:sz w:val="20"/>
          <w:lang w:val="es-ES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funciona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2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acordadas 25/95 y 626/95 y la solicitud efec-</w:t>
        <w:br/>
        <w:t>tuada por el Sr. Prosecretario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0/95 se dispuso limi-</w:t>
        <w:br/>
        <w:t>tar a cada tribunal u organismo al 30% la asignación de gas-</w:t>
        <w:br/>
        <w:t>tos de funcionamiento que se les venía otorgan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pesar de ello la realidad ha demostrado que</w:t>
        <w:br/>
        <w:t>dicha suma resulta insuficiente para atender las necesidades</w:t>
        <w:br/>
        <w:t>de la Corte Suprema.</w:t>
        <w:br/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 incrementar en pesos seis mil ($6.000) la liquidación de</w:t>
        <w:br/>
        <w:t>"gastos de funcionamiento" a la Prosecretaría del Tribunal a</w:t>
        <w:br/>
        <w:t>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dic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 Atender el gasto resultante de lo precedente-</w:t>
        <w:br/>
        <w:t>mente dispuesto con cargo a la cuenta "Otros Servicios no</w:t>
        <w:br/>
        <w:t>personales" {1-05-001-12-1220-250) del Presupuesto General</w:t>
        <w:br/>
        <w:t>de Gastos para el ejercicio 19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se a la</w:t>
        <w:br/>
        <w:t>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