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50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422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50/99, hasta el 31 de mayo del 2000, referente a la contratación de la doctora Patricia</w:t>
        <w:br/>
        <w:t>BENEDIT, con una categoría presupuestaria equivalente al cargo de oficial mayor, para</w:t>
        <w:br/>
        <w:t>desempeñarse en el Juzgado Nacional en lo Criminal y Correc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En      caso    de      que      la      agente  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