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196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708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julio de 2000.</w:t>
        <w:br/>
        <w:t>Vis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670/00 por la cual se</w:t>
        <w:br/>
        <w:t>autoriza a liquidar una partida especial destinada a solventar</w:t>
        <w:br/>
        <w:t>gastos en materia de telefonía celular para los Juzgados de</w:t>
        <w:br/>
        <w:t>Primera Instancia de Instrucción, Correccionales, de Menores y</w:t>
        <w:br/>
        <w:t>de Ejecución Penal, y la solicitud del Titular del Juzgado</w:t>
        <w:br/>
        <w:t>Nacional en lo Penal de Rogatorias.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pet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viene conveniente para el</w:t>
        <w:br/>
        <w:t>eficaz desempeño de las funciones de dicho Tribunal y cuenta</w:t>
        <w:br/>
        <w:t>con la opinión favorable de la Cámara Nacional de Apelaciones</w:t>
        <w:br/>
        <w:t>en lo Criminal y Correccional y la Comisión de Administración</w:t>
        <w:br/>
        <w:t>y Financie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de manera conjunta los Administradores</w:t>
        <w:br/>
        <w:t>Generales 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del</w:t>
        <w:br/>
        <w:t>Poder Judicial de la Nación,</w:t>
        <w:br/>
        <w:t>RESUELVE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cluir en . el primer punt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7 0/00 al Juzgado Nacional en lo Penal de</w:t>
        <w:br/>
        <w:t>Rogatoria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a la Dirección</w:t>
        <w:br/>
        <w:t>General de Administración Financiera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