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12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7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817/2000, hasta el 31 de</w:t>
        <w:br/>
        <w:t>mayo del 2001, referente a la contratación del doctor Tristán GOMEZ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ZAVAGL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 una</w:t>
        <w:br/>
        <w:t>categoría presupuestaria equivalente al cargo de prosecretario administrativo, para</w:t>
        <w:br/>
        <w:t>desempeñarse en la Corte Suprema de Justicia de la Nación -Secretaría Judicial N° 6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*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</w:t>
        <w:br/>
        <w:t>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l doctor Tri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Gómez Zavaglia</w:t>
        <w:br/>
        <w:t>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