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114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92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10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 </w:t>
      </w:r>
      <w:r>
        <w:rPr>
          <w:rFonts w:ascii="Arial" w:hAnsi="Arial"/>
          <w:sz w:val="20"/>
          <w:lang w:val="es-ES_tradnl"/>
        </w:rPr>
        <w:t>de octu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el Instituto Nacional de Vitivinicultura ofre-</w:t>
        <w:br/>
        <w:t>ció la locación de dos locales en el inmueble que ocupa</w:t>
        <w:br/>
        <w:t>dicho organismo en el pasaje Virgen del Carmen de Cuyo,</w:t>
        <w:br/>
        <w:t>entre las calles 9 de julio y San Martín de la ciudad de</w:t>
        <w:br/>
        <w:t>Mendoz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800 de fe-</w:t>
        <w:br/>
        <w:t>cha 3 de septiembre ppdo. (Confr. fs. 22), el señor Pre-</w:t>
        <w:br/>
        <w:t>sidente de la Cámara Federal de Apelaciones de Mendoza,</w:t>
        <w:br/>
        <w:t>doctor Luis Francisco Miret, ha celebrado -"ad referen-</w:t>
        <w:br/>
        <w:t>dum"- el contrato de locación de los referidos loc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n todas b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obra a fs. 34/36-</w:t>
        <w:br/>
        <w:t>celebrado entre el señor Presidente de la Cámara Federal</w:t>
        <w:br/>
        <w:t>de Apelaciones de Mendoza, doctor Luis Francisco Miret,</w:t>
        <w:br/>
        <w:t>y el Ingeniero Eduardo A. Martínez, Presidente del Insti-</w:t>
        <w:br/>
        <w:t>tuto Nacional de Vitivinicultura, correspondiente a los</w:t>
        <w:br/>
        <w:t>locales ubicados en el inmueble sito en la calle Virgen</w:t>
        <w:br/>
        <w:t>del Carmen de Cuyo y 9 de Julio (Provincia de Mendoza,</w:t>
        <w:br/>
        <w:t>por el término de tres (3) años con opción a prórroga</w:t>
        <w:br/>
        <w:t>por dos (2) años más a favor del Poder Judicial de la</w:t>
        <w:br/>
        <w:t>Nación, a partir de su ocupación y sobre la base de un</w:t>
        <w:br/>
        <w:t>alquiler mensual de PESOS SEIS MIL ($ 6.000.-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dispuesto en el artículo anterior a las partidas per-</w:t>
        <w:br/>
        <w:t>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-</w:t>
        <w:br/>
        <w:t>vase a la Subsecretaría de Administración, a sus efectos.</w:t>
        <w:br/>
        <w:t>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98</Characters>
  <CharactersWithSpaces>1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ÓN                                  EXPEDIENTE N° 114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