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9/90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74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C.87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nde tramita la aprobaci6n del Plan de Trabajo y Curva</w:t>
        <w:br/>
        <w:t>de Inversiones de la obra de resta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edianera y</w:t>
        <w:br/>
        <w:t>refuerzo de estructura en el edificio sede de la Secreta-</w:t>
        <w:br/>
        <w:t>ría Electoral del Juzgado Federal de Primera Instancia</w:t>
        <w:br/>
        <w:t>de Paraná (Pcia. de Entre Ríos), sito en la calle</w:t>
        <w:br/>
        <w:t>Urquiz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6/42 de la citada ciudad, y teniendo en cuenta</w:t>
        <w:br/>
        <w:t>el informe de la Prosecretaría de Arquitectura de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Plan de Trabajo y Cu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 de Inversiones, obrante a fs. 1/2, de la obr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</w:t>
        <w:br/>
        <w:t>precedentemente mencionada, contratada con la firma Indu-</w:t>
        <w:br/>
        <w:t>vial S.A.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Prosecretaría de Arquitectura, previa inter-</w:t>
        <w:br/>
        <w:t>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