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2/94, hasta el 31 de Julio del</w:t>
        <w:br/>
        <w:t>corriente año, en cuanto a la designación de un agente en</w:t>
        <w:br/>
        <w:t>calidad de "suplente" con una categoría presupuestaria equiva-</w:t>
        <w:br/>
        <w:t>lente al cargo de auxiliar de servicio para desempeñarse en</w:t>
        <w:br/>
        <w:t>la Defensoría Oficial en lo Criminal y Correccional N° 3 en</w:t>
        <w:br/>
        <w:t>reemplazo del señor Félix Normando Sánch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