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. N</w:t>
      </w:r>
      <w:r>
        <w:rPr>
          <w:sz w:val="20"/>
        </w:rPr>
        <w:t>º 44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enero 14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81/87 Cde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5 por el cual se tramita la Contratación Directa n° 688/87</w:t>
        <w:br/>
        <w:t>a los efectos de lograr la provisión de diversos elemento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tería con destino  al   Departamento de Producción y Manteni-</w:t>
        <w:br/>
        <w:t>miento;   y</w:t>
        <w:br/>
        <w:t>Considerando: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ontratación fue  autorizada por esta //</w:t>
        <w:br/>
        <w:t>Corte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83  de fecha 23 de noviem-</w:t>
        <w:br/>
        <w:t>bre ppdo- (confr. fs.   1/2),   habiéndose expedido respecto de las</w:t>
        <w:br/>
        <w:t>ofertas presentadas  la Comisión de Preadjudicaciones  a fs.  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dispuesto por  es</w:t>
        <w:br/>
        <w:t>te  Tribunal  en   su  Acordada n°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Contratación Direc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-688/87 //</w:t>
        <w:br/>
        <w:t>por  el   importe   total   de  AUSTRALES   TRECE MIL DOSCIENTOS</w:t>
      </w:r>
      <w:r>
        <w:rPr>
          <w:sz w:val="20"/>
        </w:rPr>
        <w:t xml:space="preserve">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CON</w:t>
      </w:r>
      <w:r>
        <w:rPr>
          <w:sz w:val="20"/>
        </w:rPr>
        <w:t xml:space="preserve"> CINCUENTA Y OCHO CENTAVOS</w:t>
      </w:r>
      <w:r>
        <w:rPr>
          <w:sz w:val="20"/>
          <w:lang w:val="es-ES_tradnl"/>
        </w:rPr>
        <w:t xml:space="preserve"> ($A 13.238,58) y adjudicar</w:t>
        <w:br/>
        <w:t>a las firmas que se indican seguidamente los renglones que para</w:t>
        <w:br/>
        <w:t>Cada una de ellas  se determina y por los motivos  que 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DISTRIBUID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DUSTRIAL  de   Sara D.</w:t>
        <w:br/>
        <w:t>Gonzalez  de  Turquié"  renglón n°  20 /</w:t>
        <w:br/>
        <w:t>-por menor precio- y renglones nos .</w:t>
        <w:br/>
        <w:t>2 y 21  -por única oferta- de acuerdo</w:t>
        <w:br/>
        <w:t>a su presupuesto de fs.   22/25 y por</w:t>
        <w:br/>
        <w:t>el  importe   total  de  AUSTRALES  OCHO /</w:t>
        <w:br/>
        <w:t>MIL  SETECIENTOS  SESENTA Y UNO  COK  //</w:t>
        <w:br/>
        <w:t>VEINTE  CENTAVOS   ....................        $A     8.76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2 ds.  f.f.</w:t>
        <w:br/>
        <w:t>b)</w:t>
      </w:r>
      <w:r>
        <w:rPr>
          <w:sz w:val="20"/>
        </w:rPr>
        <w:t xml:space="preserve"> </w:t>
      </w:r>
      <w:r>
        <w:rPr>
          <w:sz w:val="20"/>
          <w:lang w:val="es-ES_tradnl"/>
        </w:rPr>
        <w:t>"NELSON</w:t>
      </w:r>
      <w:r>
        <w:rPr>
          <w:sz w:val="20"/>
        </w:rPr>
        <w:t xml:space="preserve"> LUIS DE SIMONE"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 4,5,6,8,9,10,11,12,13,14,15,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y 19 -por menor precio- y- renglón</w:t>
        <w:br/>
        <w:t>n° 17 -por única oferta- de acuerdo</w:t>
        <w:br/>
        <w:t>a su presupuesto de fs. 26/28 y 40/43</w:t>
        <w:br/>
        <w:t>y por el importe total de AUSTRALES</w:t>
        <w:br/>
        <w:t>CUATRO MIL CUATROCIENTOS VEINTIU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 OCHENTA Y OCHO CENTAVOS.........   $A 4.421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RRETERIA SAN ISIDRO S.R.L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° 7 -por menor precio- de a-</w:t>
        <w:br/>
        <w:t>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sto de fs. 29/</w:t>
        <w:br/>
        <w:t>31 y 41/4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USTRALES  CINCUENTA Y CINCO</w:t>
      </w:r>
      <w:r>
        <w:rPr>
          <w:sz w:val="20"/>
        </w:rPr>
        <w:t xml:space="preserve">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CENTAVOAS   ...............              $A                    5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clarar desiertos -por falta de ofertas- /</w:t>
        <w:br/>
        <w:t>los renglones nos. 1,3 y 22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-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781,70  A la Cuenta -"Productos de la Minería, Petró-</w:t>
        <w:br/>
        <w:t>leo 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393,38  A la</w:t>
      </w:r>
      <w:r>
        <w:rPr>
          <w:sz w:val="20"/>
        </w:rPr>
        <w:t xml:space="preserve"> Cuenta</w:t>
      </w:r>
      <w:r>
        <w:rPr>
          <w:sz w:val="20"/>
          <w:lang w:val="es-ES_tradnl"/>
        </w:rPr>
        <w:t xml:space="preserve"> "Metales Comunes y sus 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484,00  A la Cuenta Otros Bienes de Consumo" (l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.140,00       A la Cuenta  "Maquinarias y  Herramientas"</w:t>
      </w:r>
      <w:r>
        <w:rPr>
          <w:sz w:val="20"/>
        </w:rPr>
        <w:t xml:space="preserve">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39,50  A la Cuenta "Cueros, Plásticos, Cau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 Pre-</w:t>
        <w:br/>
        <w:t>supuesto General de Gastos para el Ejercicio 7</w:t>
        <w:br/>
        <w:t>Financiero del año 1988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