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1244/82.                     REF.   N°   2   del    EXP.   N°   2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N° 154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708/82 del registro</w:t>
        <w:br/>
        <w:t>del Departaniento de Compras, por el que se tramita la contra-</w:t>
        <w:br/>
        <w:t>tación directa N° 345/82 realizada con el objeto de adquirir</w:t>
        <w:br/>
        <w:t>calefactores-convectores, peticionados por el Juzgado Fede-/</w:t>
        <w:br/>
        <w:t>ral de Mar del Plata, teniendo en cuenta lo expresdo a fs. /</w:t>
        <w:br/>
        <w:t>24, 35 y 36 y de conformidad con lo aconsejado por la Comi-/</w:t>
        <w:br/>
        <w:t>sión de Preadjudicaciones a fs. 4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contratación di-</w:t>
        <w:br/>
        <w:t>recta N° 345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signar al Juzgado Federal de M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lata una partida especial de PESOS: NOVENTA MILLONES //</w:t>
        <w:br/>
        <w:t>($ 90.000.000.--), con cargo de rendir cuenta, destinada a /</w:t>
        <w:br/>
        <w:t>solventar la adquisición de calefactores-convectores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ísticas indicadas a fs. 1/2 por el Departamento de /</w:t>
        <w:br/>
        <w:t>Arquitectura para ser instalados en el edificio en remodela-</w:t>
        <w:br/>
        <w:t>ción de la calle Viamonte 2128 de aquella ciu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al citado Juzgad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efectuarse cada gasto deberá requerirse previamente -como</w:t>
        <w:br/>
        <w:t>mínimo- tres (3) presupuestos y concretarse la operación con</w:t>
        <w:br/>
        <w:t>el que represente el menor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gasto a la Cuenta "Mob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" (1-05-002-4-41-4120-3011 del Presupuesto General de Gas-</w:t>
        <w:br/>
        <w:t>tos para 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remítase al Departamento</w:t>
        <w:br/>
        <w:t>de Compras y a la citada Subsecretarí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30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  N° 124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