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7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ín, solicita feriado judicial</w:t>
        <w:br/>
        <w:t>para los Juzgados Federales en lo Civil, Comercial y Contencioso Administrativo nros.</w:t>
        <w:br/>
        <w:t>1 y 2, sito en Intendente Bonifacini 166 de esa localidad, con motivo de los problemas</w:t>
        <w:br/>
        <w:t>originados por el tablero eléctrico (confr. Fs. 126/127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cretar -en ejercicio de la facultad establecida por </w:t>
      </w:r>
      <w:r>
        <w:rPr>
          <w:rFonts w:eastAsia="Arial" w:ascii="Arial" w:hAnsi="Arial"/>
          <w:color w:val="auto"/>
          <w:sz w:val="20"/>
          <w:lang w:val="es-ES_tradnl"/>
        </w:rPr>
        <w:t>é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2o (le) Reglamento para la Justicia Nacional y a los fines se</w:t>
      </w:r>
      <w:r>
        <w:rPr>
          <w:rFonts w:eastAsia="Arial" w:ascii="Arial" w:hAnsi="Arial"/>
          <w:color w:val="auto"/>
          <w:sz w:val="20"/>
          <w:lang w:val="es-ES_tradnl"/>
        </w:rPr>
        <w:t>ñalados</w:t>
        <w:br/>
        <w:t>precedentemente-feriado judicial para los Juzgados Federales en lo Civil, Comercial y</w:t>
        <w:br/>
        <w:t>Contencioso Administrativo nros. 1 y 2 de San Martín, el día 19 de mayo, todo ello sin</w:t>
        <w:br/>
        <w:t>perjuicio de la validez de los actos procesales que se hubieren cumplid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