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marzo 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3, al señor EDUARDO ANTONIO</w:t>
        <w:br/>
        <w:t>AZIZE (L.E.N° 4.421.221 -clase 1943-) con categoría presu-</w:t>
        <w:br/>
        <w:t>puestaria equivalente al cargo de oficial para desempeñarse</w:t>
        <w:br/>
        <w:t>en la Prosecretaría de Arquitectura como proyectista y</w:t>
        <w:br/>
        <w:t>director de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