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4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  <w:br/>
        <w:t>Vistas las presentes actuaciones p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lograr la adquisi-</w:t>
        <w:br/>
        <w:t>ción de equipos modems homologados y aprobados a conec-</w:t>
        <w:br/>
        <w:t>tarse con la red ARPAC destinados al Departamento de Sis-</w:t>
        <w:br/>
        <w:t>temas y Procedimiento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TEVYCOM FAPECO S.A"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es la </w:t>
      </w:r>
      <w:r>
        <w:rPr>
          <w:rFonts w:eastAsia="Arial" w:ascii="Arial" w:hAnsi="Arial"/>
          <w:color w:val="auto"/>
          <w:sz w:val="20"/>
          <w:lang w:val="es-ES_tradnl"/>
        </w:rPr>
        <w:t>única capacitada para proveer dicho equipamiento</w:t>
        <w:br/>
        <w:t>(confr. informe de E.N.T.E.L obrante a fs. 3 y lo expues-</w:t>
        <w:br/>
        <w:t>to por el Departamento de Sistemas y Procedimientos a</w:t>
        <w:br/>
        <w:t>fs. 8), razón por la cual corresponde contratar directa-</w:t>
        <w:br/>
        <w:t>mente con la citada firma, amparando el procedimiento</w:t>
        <w:br/>
        <w:t>en lo previsto por el art. 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g) de la</w:t>
        <w:br/>
        <w:t>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efectuar la contratación directa pertinente con</w:t>
        <w:br/>
        <w:t>la firma "TEVYCOM FAPECO S.A.", a los fines señalados</w:t>
        <w:br/>
        <w:t>precedentemente y conforme a su presupuesto obrante a fs</w:t>
        <w:br/>
        <w:t>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NUEVE MIL QUINIENTOS NO-</w:t>
        <w:br/>
        <w:t>VENTA Y CUATRO CON CINCUENTA Y OCHO CENTAVOS ($A</w:t>
        <w:br/>
        <w:t>9.594,58), a la Cuenta "Aparatos e Instrumentos" (1-05-</w:t>
        <w:br/>
        <w:t>002-4-41-4110-279)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