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48/8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S.A.                                      Expte.N°      1065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783/84 del</w:t>
        <w:br/>
        <w:t>registro del Departamento de Compras, por el cual se soli-</w:t>
        <w:br/>
        <w:t>cita autorización para convocar una licitación a fin de /</w:t>
        <w:br/>
        <w:t>proceder a la provisión de mil setecientos (1700) tacos ca-</w:t>
        <w:br/>
        <w:t>lendarios y mil ochocientos (1800) calendarios para el año</w:t>
        <w:br/>
        <w:t>1985, destinados a tribunales y organismos judiciales, de</w:t>
        <w:br/>
        <w:t>conformidad con lo establecido por el Art. 55 de la ley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sus decretos reglamentarios,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establecido en la Acordada de este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-</w:t>
        <w:br/>
        <w:t>vocar la licitación pertinente conforme al pliego y claúsu-</w:t>
        <w:br/>
        <w:t>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, que asciende a la su-</w:t>
        <w:br/>
        <w:t>ma de PESOS ARGENTINOS CUATROCIENTOS MIL ($a. 400.000.-),</w:t>
        <w:br/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que se autoriza, deberá imputarse a la Cuenta "Otros bienes</w:t>
        <w:br/>
        <w:t>de Consumo" (1-05-002-1-12-1210-225) del Presupuesto General</w:t>
        <w:br/>
        <w:t>de Gastos para el Ejercicio Financiero del a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