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7/00                                                    Expte. n° 13-14000/0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 Beatriz</w:t>
        <w:br/>
        <w:t>Logus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), en el cual solicita el pago del anticipo de</w:t>
        <w:br/>
        <w:t>pensión normado en el art. 11 de la ley 24.018, al que tendría</w:t>
        <w:br/>
        <w:t>derecho en su carácter de cónyuge supérstite de Norberto José</w:t>
        <w:br/>
        <w:t>Jerez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Susana Beatriz Logus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