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</w:t>
      </w:r>
      <w:r>
        <w:rPr>
          <w:sz w:val="20"/>
          <w:lang w:val="es-AR"/>
        </w:rPr>
        <w:t xml:space="preserve"> 57</w:t>
      </w:r>
      <w:r>
        <w:rPr>
          <w:sz w:val="20"/>
          <w:lang w:val="es-ES_tradnl"/>
        </w:rPr>
        <w:t>4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40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hasta el 30 de noviembre de 1995,</w:t>
        <w:br/>
        <w:t>los alcances de la Resolución N° 1798/94 referente a las con-</w:t>
        <w:br/>
        <w:t>trataciones de 7 agentes con una categoría presupuestaria</w:t>
        <w:br/>
        <w:t>equivalente al cargo de auxiliar y 24 agentes con una catego-</w:t>
        <w:br/>
        <w:t>ría presupuestaria equivalente al cargo de ayudante para</w:t>
        <w:br/>
        <w:t>desempeñarse en el Archivo General del Poder Judicial de la</w:t>
        <w:br/>
        <w:t>Nación, conforme al siguiente detalle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BORTOLUZZI ROSSI, María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CANONICO, Domin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FIGUEROA de los SANTOS, Júpi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FERRAZO,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SANCHEZ  de BUSTAMANT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VACANTE (Sr. Lju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ROLFO, Ser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BRESCIA, Vi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CARDOZO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CASTAGNERA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CRISCIDO, Arm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DECILI,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ESTEVEZ, Joaqu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FLORIO,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GONZALEZ, Juan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MANUELE, Pa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MATURAN, Cl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MAZA, José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MAZA FERRERAS, Cé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) ORUETA, Hil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) PARRILLA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) POZZOLO, Conra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) QUINTERO, Domin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) RODRIGUEZ, Juan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 SEVERINO, Miguel</w:t>
      </w:r>
      <w:r>
        <w:rPr>
          <w:rFonts w:ascii="Courier New" w:hAnsi="Courier New"/>
          <w:sz w:val="20"/>
          <w:lang w:val="es-AR"/>
        </w:rPr>
        <w:t xml:space="preserve"> A</w:t>
      </w:r>
      <w:r>
        <w:rPr>
          <w:rFonts w:ascii="Courier New" w:hAnsi="Courier New"/>
          <w:sz w:val="20"/>
          <w:lang w:val="es-ES_tradnl"/>
        </w:rPr>
        <w:t>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SOSA,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) STRAJILEVICH,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) TONIATTI,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) VILLANUEVA AGUERA, Tomá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) VACANTE (SR. Boll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5</Characters>
  <CharactersWithSpaces>12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Victor Pagnone</dc:creator>
  <dc:description/>
  <dc:language>en-US</dc:language>
  <cp:lastModifiedBy/>
  <dcterms:modified xsi:type="dcterms:W3CDTF">2007-03-22T11:59:00Z</dcterms:modified>
  <cp:revision>3</cp:revision>
  <dc:subject/>
  <dc:title>RESOLUCIÓN   N° 57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