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588/97</w:t>
        <w:br/>
        <w:t>ADMINISTRACIÓN GENERAL</w:t>
        <w:br/>
        <w:t>Ref. Servicio Mantenimiento de</w:t>
        <w:br/>
        <w:t>ascensores diversos 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TRESCIENTOS OCHENTA Y OCHO CON OCHENTA Y OCHO</w:t>
        <w:br/>
        <w:t>CENTAVOS ($ 4.388,8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