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1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yo de 1987.-</w:t>
        <w:br/>
        <w:t>Visto el presente expediente S.233/87 caratulado</w:t>
        <w:br/>
        <w:t>"Enrique Bidart s/ pago de diferencia jubilator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los antecedentes invocados por el</w:t>
        <w:br/>
        <w:t>recurrente en el escrito de fs. 1/2 esta Corte dispuso ac-</w:t>
        <w:br/>
        <w:t>ceder a la corrección solicitada por los peticionantes pues</w:t>
        <w:br/>
        <w:t>no se trataba allí de determinar si les correspondía la com-</w:t>
        <w:br/>
        <w:t>pensación funcional sino de establecer sobre qué base debía</w:t>
        <w:br/>
        <w:t>liquidarse su haber jubilatorio, que se fijó en un porcenta-</w:t>
        <w:br/>
        <w:t>je de la remuneración que perciben los magistrados y funcio-</w:t>
        <w:br/>
        <w:t>narios en actividad, según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resolución 486/85 (fs. 4) este //</w:t>
        <w:br/>
        <w:t>Tribunal decidió que no les corresponde a los secretarios tu</w:t>
        <w:br/>
        <w:t>telares no letrados del fuero penal la percepción del benefi-</w:t>
        <w:br/>
        <w:t>ció previsto por la ley 23.199 pues carecen de título univer-</w:t>
        <w:br/>
        <w:t>sitario (acordadas CSJN 38/85, 43/85 y 50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el porcentaje aludi-</w:t>
        <w:br/>
        <w:t>do no puede ser calculado sobre rubros no incluidos en el //</w:t>
        <w:br/>
        <w:t>sueldo que perciben quienes ocupan el mismo cargo y están en</w:t>
        <w:br/>
        <w:t>actividad.</w:t>
        <w:br/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00</Characters>
  <CharactersWithSpaces>1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31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