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48/87</w:t>
      </w:r>
      <w:r>
        <w:rPr>
          <w:rFonts w:ascii="Arial" w:hAnsi="Arial"/>
          <w:sz w:val="20"/>
          <w:lang w:val="es-ES_tradnl"/>
        </w:rPr>
        <w:t xml:space="preserve">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7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s cuales se tramita la informatización del padrón /</w:t>
        <w:br/>
        <w:t>electoral de la Provincia de Santa Cruz, teniendo en cuen-</w:t>
        <w:br/>
        <w:t>ta l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cedentemente dictaminado por la Comisión de I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ormática Elector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s decisión de esta Corte Su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ma lograr la plena aplicación de los modernos sistemas</w:t>
        <w:br/>
        <w:t>de procesamiento de datos a todo el ámbito del Poder Judi-</w:t>
        <w:br/>
        <w:t>cial de la Nación y que corresponde al Tribunal la fija-/</w:t>
        <w:br/>
        <w:t>ción de las políticas globales y específicas que regulen</w:t>
        <w:br/>
        <w:t>su gradual incorporación a las distintas jurisdicciones,</w:t>
        <w:br/>
        <w:t>fueros y organismos (confrontar resoluciones Nros.545/86</w:t>
        <w:br/>
        <w:t>y 851/8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consecuencia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esta Corte determinar los recursos presupuestarios apli-</w:t>
        <w:br/>
        <w:t>cables, las prioridades funcionales y la oportunidad de /</w:t>
        <w:br/>
        <w:t>incorporación de los sistemas, así como la evaluación de</w:t>
        <w:br/>
        <w:t>las condiciones de factibilidad técnica y operativa (con-</w:t>
        <w:br/>
        <w:t>frontar resolución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851/86 -considerando 4o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con respecto a la informatiz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 en el ámbito del Poder Judicial de la Nación dé los</w:t>
        <w:br/>
        <w:t>Registros de Electores de todos los distritos electorales</w:t>
        <w:br/>
        <w:t>del país, este Tribunal ha establecido la necesidad de lo-</w:t>
        <w:br/>
        <w:t>grar ese objetivo mediante un plan gradual de transferen-</w:t>
        <w:br/>
        <w:t>cia de la información almacenada en archivos magnéticos /</w:t>
        <w:br/>
        <w:t>procesados en organismos públicos ajenos a la justicia 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onal (confronta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56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en tal sentido, ya se han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nsferido al Centro de Cómputos del Palacio de Justicia,</w:t>
        <w:br/>
        <w:t>en esta Capital Federal, los datos del padrón elector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tropolitano, dando comienzo al plan gradual antes men-</w:t>
        <w:br/>
        <w:t>cionado (confronta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35/8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plicando un criterio de e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ación de prioridades apoyado en razones de conveniencia</w:t>
        <w:br/>
        <w:t>técnica y operativa y en la importancia y magnitud de la</w:t>
        <w:br/>
        <w:t>información cuyo control y administración debería ejer-/</w:t>
        <w:br/>
        <w:t>cer la justicia electoral, corresponde tramitar, en pri-</w:t>
        <w:br/>
        <w:t>mer término, la transferencia del padrón electoral de la</w:t>
        <w:br/>
        <w:t>Provincia de Buenos Aires al Juzgado Federal con compe-/</w:t>
        <w:br/>
        <w:t>tencia electoral del distr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anto a los linea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es del plan gradual de informatización de los res-</w:t>
        <w:br/>
        <w:t>tantes distritos electorales del país, entre los cuales</w:t>
        <w:br/>
        <w:t>se encuentra el vinculado con estas actuaciones» deben /</w:t>
        <w:br/>
        <w:t>establecerse una vez producida la información a que se /</w:t>
        <w:br/>
        <w:t>refiere el punto 4o del precedente dictamen de la Comi-/</w:t>
        <w:br/>
        <w:t>sión de Informática Electo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querir al señor Juez a car-</w:t>
        <w:br/>
        <w:t>go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de La Plata la remisión a la</w:t>
        <w:br/>
        <w:t>Comisión de Informática Electoral de la documentación //</w:t>
        <w:br/>
        <w:t>que regule el procesamiento de los datos del padrón ////</w:t>
        <w:br/>
        <w:t>electoral de la Provincia de Buenos Aires en los centros</w:t>
        <w:br/>
        <w:t>de cómputos donde actualmente se genere y almacene la in-</w:t>
        <w:br/>
        <w:t>formación, a los efectos de iniciar los trámites perti-/</w:t>
        <w:br/>
        <w:t>nentes para efectivizar la transferencia del archivo mag-</w:t>
        <w:br/>
        <w:t>nético respectivo al Centro de Cómputos que instalará en</w:t>
        <w:br/>
        <w:t>la sede de la justicia nacional, en la ciudad de La Pla-</w:t>
        <w:br/>
        <w:t>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querir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stemas y Procedimientos la información a que se refie-</w:t>
        <w:br/>
        <w:t>re el punto 4o del dictamen precedente de la Comisión de</w:t>
        <w:br/>
        <w:t>Informática Electoral, tenien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cuenta las necesida-/</w:t>
        <w:br/>
        <w:t>des de informatización de las tareas jurisdiccional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48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7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s -además de las electorales- de cada juris-</w:t>
        <w:br/>
        <w:t>dicció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Hacer saber al señor Juez a c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 del Juzgado Federal de Río Gallegos que el equipamiento</w:t>
        <w:br/>
        <w:t>informático de los tribunales nacionales de la jurisdi-///</w:t>
        <w:br/>
        <w:t>cción será considerado una vez establecido el plan gradual</w:t>
        <w:br/>
        <w:t>de informatización a que se refiere el último de los consi-</w:t>
        <w:br/>
        <w:t>derandos preced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vuelva a</w:t>
        <w:br/>
        <w:t>la Comisión de Informática Electoral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101</Characters>
  <CharactersWithSpaces>347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Victor Pagnone</dc:creator>
  <dc:description/>
  <dc:language>en-US</dc:language>
  <cp:lastModifiedBy/>
  <dcterms:modified xsi:type="dcterms:W3CDTF">2007-03-22T14:11:00Z</dcterms:modified>
  <cp:revision>3</cp:revision>
  <dc:subject/>
  <dc:title>RESOLUCION Nº848/87                                 EXPEDIENTE Nº 337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