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 1995 a un agente con categoría presu-</w:t>
        <w:br/>
        <w:t>puestaria equivalente al cargo de Secretario de Jugado para</w:t>
        <w:br/>
        <w:t>desempeñarse en el Juzgado Nacional de Primera Instancia de</w:t>
        <w:br/>
        <w:t>Menores N°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 actuaciones que se</w:t>
        <w:br/>
        <w:t>remitirán a la Subsecretría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