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814 /88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uenos Aires,24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  <w:br/>
        <w:t>Visto lo solicitado por la Bibliot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oder Judicial y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10 de agosto y hasta el 30 de</w:t>
        <w:br/>
        <w:t>noviembre de 1988 a un agente con una categoría presupuestaria</w:t>
        <w:br/>
        <w:t>equivalente a la del cargo de auxiliar principal de 6ta.-perso-</w:t>
        <w:br/>
        <w:t>nal administrativo y técnico-para desempeñarse en la Bibliote-</w:t>
        <w:br/>
        <w:t>c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-</w:t>
        <w:br/>
        <w:t>dentemente dispuesto con cargo a la cuenta "Personal no perma-</w:t>
        <w:br/>
        <w:t>nente" (P.A.T)para el ejercicio de 198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</w:t>
        <w:br/>
        <w:t>pase 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