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71/82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              EXP.   N°   1.392/82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diciembre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.392/82, "Cámara Criminal y Correccional s/ solicita //</w:t>
        <w:br/>
        <w:t>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, con el objeto de /</w:t>
        <w:br/>
        <w:t>lograr una mejor administración de justicia y sin perjui-</w:t>
        <w:br/>
        <w:t>cio de lo que en definitiva se resuelva con relación a /</w:t>
        <w:br/>
        <w:t>los pedidos de prórroga para dictar sentencia; en ejerci-</w:t>
        <w:br/>
        <w:t>cio de las facultades conferidas a este Tribunal por el</w:t>
        <w:br/>
        <w:t>artículo 537 del Código de Procedimientos en Materia Pe-</w:t>
        <w:br/>
        <w:t>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/</w:t>
        <w:br/>
        <w:t>cional de Apelaciones en lo Criminal y Correccional de /</w:t>
        <w:br/>
        <w:t>la Capital una ampliación de treinta (30) días del plazo</w:t>
        <w:br/>
        <w:t>para dictar sentencia en la causa N° 26.200, "BOLINCHES</w:t>
        <w:br/>
        <w:t>PONCE, Ricardo y otros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/ robo calificado reiterados, /</w:t>
        <w:br/>
        <w:t>hurto reiterado, etc.", contada a partir del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-</w:t>
        <w:br/>
        <w:t>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