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°2206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45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diciem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que por las presentes actuaciones la Direc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Gestión Interna y Habilitación tramita el reintegro de las erogaciones realizadas</w:t>
        <w:br/>
        <w:t>con la partida destinada al "fondo especial para la adquisición de ropa de trabajo</w:t>
        <w:br/>
        <w:t>y uniforme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 fs. 1 y 2 obran los comprobantes que acreditan los</w:t>
        <w:br/>
        <w:t>gastos efectuados debidamente conformados, como as</w:t>
      </w:r>
      <w:r>
        <w:rPr>
          <w:rFonts w:eastAsia="Arial" w:ascii="Arial" w:hAnsi="Arial"/>
          <w:color w:val="auto"/>
          <w:sz w:val="20"/>
          <w:lang w:val="es-ES_tradnl"/>
        </w:rPr>
        <w:t>í también planilla detallada</w:t>
        <w:br/>
        <w:t>de los mismos (conf. fs. 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s referidas erogaciones han sido realizadas en los</w:t>
        <w:br/>
        <w:t>t</w:t>
      </w:r>
      <w:r>
        <w:rPr>
          <w:rFonts w:eastAsia="Arial" w:ascii="Arial" w:hAnsi="Arial"/>
          <w:color w:val="auto"/>
          <w:sz w:val="20"/>
          <w:lang w:val="es-ES_tradnl"/>
        </w:rPr>
        <w:t xml:space="preserve">érminos de la resolución 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34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. 5 el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la afectación contable provisional con cargo a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liquidar y</w:t>
        <w:br/>
        <w:t>abonar a favor de la Dirección de Gestión interna y Habilitación la suma de pesos</w:t>
        <w:br/>
        <w:t>mil novecientos ochenta y nueve con dieciséis centavos ($ 1.989,16.-) en</w:t>
        <w:br/>
        <w:t>concepto de reintegro de los mencionados pa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a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 xml:space="preserve"> la afectación contable</w:t>
        <w:br/>
        <w:t>provisional obrante a fs. 5,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