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66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 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el art. 13 del decreto-ley 1285/58 (Ley 14.467) y Regla-</w:t>
        <w:br/>
        <w:t>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ara la Justicia Nacional (Acordada del 3 de marzo /</w:t>
        <w:br/>
        <w:t>de 1958) desígnase AUXILIAR DE QUINTA (Personal de Servi-</w:t>
        <w:br/>
        <w:t>cio) interino, en la Biblioteca Central de la Corte Supre</w:t>
        <w:br/>
        <w:t>ma de Justicia de la Nación, en reemplazo del señor Carlos</w:t>
        <w:br/>
        <w:t>José Cambarer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-fue promovido interinamente, al actual</w:t>
        <w:br/>
        <w:t>Auxiliar de 5ta. de la Intendencia del Palacio de Justicia</w:t>
        <w:br/>
        <w:t>señor TOMAS ANDRÉS CARTACEÑ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