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25/97                EXPEDIENTE N°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8,</w:t>
        <w:br/>
        <w:t>los alcances de la Resolución N° 865/97 y sus modificatorias</w:t>
        <w:br/>
        <w:t>Nros. 2567/97 y 2694/97 referente a la contratación de los</w:t>
        <w:br/>
        <w:t>agentes, cuyas categorías a continuación se detallan, para</w:t>
        <w:br/>
        <w:t>desempeñarse en el Juzgado Federal de Zapal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iguel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Larrea      prosecretario administrativo</w:t>
        <w:br/>
        <w:t>Personal administrativo y técnico:</w:t>
        <w:br/>
        <w:t>Viviana Noemí Pacheco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 Saul Kac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rtín Martínez Stagnaro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por</w:t>
        <w:br/>
        <w:t>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stablecer que las contrat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ndrán</w:t>
        <w:br/>
        <w:t>vigencia hasta la puesta en funcionamiento de la secretaría</w:t>
        <w:br/>
        <w:t>creada por Ley N° 24.501 del Honorable Congreso ote la Nación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