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87/82                  EXPTE.   N°6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</w:t>
      </w:r>
      <w:r>
        <w:rPr>
          <w:sz w:val="20"/>
          <w:lang w:val="es-ES_tradnl"/>
        </w:rPr>
        <w:t>Ver Res.N° 157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82.</w:t>
        <w:br/>
        <w:t>Visto el presente expediente, por el cu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realización de trabajos de reparación del inmue_</w:t>
        <w:br/>
        <w:t>ble sede del Juzgado Federal de 1ra. Instancia de Bahía Blan_</w:t>
        <w:br/>
        <w:t>ca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616 de fecha 26 de noviem_</w:t>
        <w:br/>
        <w:t>bre de 1981 (fs. 65) se aprobó la ejecución de los trabajos /</w:t>
        <w:br/>
        <w:t>de referencia y la documentación elevada oportunamente por el/</w:t>
        <w:br/>
        <w:t>Departamento de Arquitectura, autorizándose asimismo, el per_</w:t>
        <w:br/>
        <w:t>tinente llamado a licitación, imputándose a tales fines la su_</w:t>
        <w:br/>
        <w:t>ma de $ 49.500.000.-, a la Cuenta "Sobrantes de Ejercicios An_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tento el tiempo transcurrido, el citado De_</w:t>
        <w:br/>
        <w:t>partamento ajustó los valores estimados en esa oportunidad y,/</w:t>
        <w:br/>
        <w:t>en consecuencia, se reemplazó el presupuesto anterior por uno/</w:t>
        <w:br/>
        <w:t>nuevo, cuyo monto es de $ 110.000.000.-, elevándose para la /</w:t>
        <w:br/>
        <w:t>aprobación el pliego de bases y condiciones que responde a es_</w:t>
        <w:br/>
        <w:t>tos ajus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formado a fs.</w:t>
        <w:br/>
        <w:t>206/207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nueva documentación a que se refie-</w:t>
        <w:br/>
        <w:t>re la licitación elevada por el Departamento de Arquitectura /</w:t>
        <w:br/>
        <w:t>en las presentes actuaciones y obrante a fs. 140/205, para la/</w:t>
        <w:br/>
        <w:t>ejecución de los trabajos alud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total de PESOS: CIENTO DIEZ/</w:t>
        <w:br/>
        <w:t>MILLONES ($ 110.000.000.-) a la Cuenta "Sobrantes de Ejerci_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y remítase ala Subsecretaría de/</w:t>
        <w:br/>
        <w:t>Administración, para la prosecución de su trámite. Hágase s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 al Departamento de Arquitectura y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1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987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