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86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8/87.-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574/86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403.235/86 de /</w:t>
        <w:br/>
        <w:t>la Subsecretaría de Administración), por el cual solicita /</w:t>
        <w:br/>
        <w:t>autorización para convocar una licitación con el objeto de</w:t>
        <w:br/>
        <w:t>lograr la provisión de diversos elementos de diagnóstico, /</w:t>
        <w:br/>
        <w:t>con destino a la Morgue Judicial (Laboratorio de Análisis /</w:t>
        <w:br/>
        <w:t>Clínicos, Biológicos y Bacteriológicos); y teniendo en cuen-</w:t>
        <w:br/>
        <w:t>ta lo establecido en el Artículo 55 de la Ley de Contabili-</w:t>
        <w:br/>
        <w:t>dad y sus decretos reglamentarios y lo dispuesto por este /</w:t>
        <w:br/>
        <w:t>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-</w:t>
        <w:br/>
        <w:t>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os prece-</w:t>
        <w:br/>
        <w:t>dentemente y conforme al pliego y cláusulas particular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ntes a fs. 7/1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*) El monto aproximado que asciende a la suma</w:t>
        <w:br/>
        <w:t>de AUSTRALES SESENTA Y DOS MIL QUINIENTOS ($A 62.500.-), d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/</w:t>
        <w:br/>
        <w:t>se autoriza, deberá afectarse a la Cuenta: "Productos quími-</w:t>
        <w:br/>
        <w:t>eos y medicinales" (1-05-003-1-12-1210-206) del Presupuesto</w:t>
        <w:br/>
        <w:t>General de Gastos para el Ejercicio Financiero del año 1987</w:t>
        <w:br/>
        <w:t>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' 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