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7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3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noviembre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que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Justicia en virtud de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840/94 tiene a su cargo la Intendencia del edificio de la</w:t>
        <w:br/>
        <w:t>calle Cerrito 53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ignar Encargado del  edif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calle Cerrito 536 al medio oficial de la Intendencia del</w:t>
        <w:br/>
        <w:t>Palacio de Justicia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 Carlos Bus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