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2/91    EXP. Nº31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º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1-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en los términos de la</w:t>
        <w:br/>
        <w:t>resolución Nº 1279/79 a la auxiliar superior de 6a. de la</w:t>
        <w:br/>
        <w:t>Fiscalía de la Cámara Federal de Apelaciones de General Roca</w:t>
        <w:br/>
        <w:t>señora María Angélica L. de Gomez a la Cámara Federal de Apela-</w:t>
        <w:br/>
        <w:t>ciones de Mendoz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