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41/88</w:t>
        <w:br/>
        <w:t>A.2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recedentemente, a</w:t>
        <w:br/>
        <w:t>fin de dar mayor difu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resente llamado a licita-</w:t>
        <w:br/>
        <w:t>ción pública para contratar la locación de un inmueble</w:t>
        <w:br/>
        <w:t>como futura sede de seis (6) Juzgados Nacionales de Pri-</w:t>
        <w:br/>
        <w:t>mera Instancia Especiales en lo Civil y Comercial de la</w:t>
        <w:br/>
        <w:t>Capital Federal, autorízase al Departamento de Compras a</w:t>
        <w:br/>
        <w:t>fijar nueva fecha de apertura y a realizar las publica-</w:t>
        <w:br/>
        <w:t>ciones que correspondan -por el término de tres {3) días</w:t>
        <w:br/>
        <w:t>y de la medida 8 x 8,5 cm.- en los diarios "La Prensa",</w:t>
        <w:br/>
        <w:t>"Clarín", "La Nación" y "La Razón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mencionado</w:t>
        <w:br/>
        <w:t>Departamento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