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317</w:t>
      </w:r>
      <w:r>
        <w:rPr>
          <w:sz w:val="20"/>
          <w:lang w:val="es-ES_tradnl"/>
        </w:rPr>
        <w:t>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IE S-4257/80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109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Prov. del 25-XI-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marzo de 1980.-</w:t>
        <w:br/>
        <w:t>Y vistas estas actuaciones S-4257/8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qperintendencia caratuladas "DR* ROBERTO MARTIN MOLLARD s/sumario admi-</w:t>
        <w:br/>
        <w:t>nistrativ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fundamentos de la sent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Enjuiciamiento recaída en el E;xpte, E-36/78 oorao así tam-</w:t>
        <w:br/>
        <w:t>bién de todo lo actuado en virtud de la Resolucifin 161/79 de este Tribu</w:t>
        <w:br/>
        <w:t>nal, surge la necesidad de investigar el desenvolvimiento de la activi-</w:t>
        <w:br/>
        <w:t>dad jurisdiccional en la Justicia Federal de San Martín y que determina</w:t>
        <w:br/>
        <w:t>ron que esta Corte asumiera la Superintendencia directa sobre esa Juris.</w:t>
        <w:br/>
        <w:t>dicciSn Federal (Confr* Resoluciones 120/80 y 265/80 recaídas en Expte.</w:t>
        <w:br/>
        <w:t>S-38 86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variedad y complejidad de los h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que se hiciera referencia en aquellos pronunciamientos, simadas a la</w:t>
        <w:br/>
        <w:t>gravedad institucional que revisten los nuevos hechos que surgen de es^</w:t>
        <w:br/>
        <w:t>tas actuaciones, hacen menester un proceso de información previa ten-</w:t>
        <w:br/>
        <w:t>diente a determinar la verdadera y real entidad de los mismos en la ju</w:t>
        <w:br/>
        <w:t>risdicciSn de la Justicia Ffederal de San Martí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ESÜ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signar al señor Prosea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Letrado Dr* Jorge Eduardo Moran para que se cmstituya en los Juz</w:t>
        <w:br/>
        <w:t>gados Federales de San Martín, debiendo producir el nonbrado un anplio</w:t>
        <w:br/>
        <w:t>informe sobre los hechos que notivan la presente dentro de los trein-</w:t>
        <w:br/>
        <w:t>ta días, a cuyo efecto podrá requerir informes, recibir declaraciones</w:t>
        <w:br/>
        <w:t>y disponer o proponer las demás nedidas d&amp; prueba que el cmpliin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de su misián haga nece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J* Adscribir para el mejor ci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isián encomendada a los funcionarios y empleados que a ccntinuaciñn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la CSirara Nacional de Apelaciones en lo Federal y Ccn</w:t>
        <w:br/>
        <w:t>tencioso Ackninistrativo, Dr* Néstor Horacio Bu ja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de la Cámara Nacional de Apelaciones en lo Criminal y Cfr</w:t>
        <w:br/>
        <w:t>rreccionalf Dra* Susana Corbacho de Abelsc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xta de la Cámara Nacional de Apelaciones en</w:t>
        <w:br/>
        <w:t>lo Crimin al y Correccional, Sr. Pablo Quiroga ÜlitüS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3a- de la Fiscalía Nacional de Priitera Instan</w:t>
        <w:br/>
        <w:t>cia en lo Criminal y Correccional N°5, Dr. Claudio Javier Gutiér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8</Characters>
  <CharactersWithSpaces>1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° 31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