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9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por las cuales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 de la Justicia Nacional solicita se autorice la con-</w:t>
        <w:br/>
        <w:t>tratación de un odontólogo especializado para que se desem-</w:t>
        <w:br/>
        <w:t>peñe en la Morgue Judicial, teniendo en cuenta las circuns-</w:t>
        <w:br/>
        <w:t>tancias expuestas a fs. 1/2 y lo informado por la Dirección</w:t>
        <w:br/>
        <w:t>Administrativa y Contable a fs. 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-</w:t>
        <w:br/>
        <w:t>va y Contable a contratar -a partir del día de la fecha y</w:t>
        <w:br/>
        <w:t>hasta el 31 de diciembre de 1978- a la doctora Norma Susana</w:t>
        <w:br/>
        <w:t>Pozzo, en su carácter de odontóloga, para desempeñarse en</w:t>
        <w:br/>
        <w:t>la Morgue Judicial, fijándosele sus honorarios por consul-</w:t>
        <w:br/>
        <w:t>ta en la suma de Pesos cuatro mil ($ 4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la erogación resultante del cum-</w:t>
        <w:br/>
        <w:t>plimiento de lo precedentemente dispuesto, a la Partida "Ho-</w:t>
        <w:br/>
        <w:t>norarios y Retribuciones a Terceros" -Programa 003-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vuelvan las actuaciones</w:t>
        <w:br/>
        <w:t>a la Dirección Administrativa y Contabl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