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90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Oficina de Notificaciones para la Justicia Nacional.-</w:t>
        <w:br/>
        <w:t>AUXILIAR PRINCIPAL DE SEXTA: en reemplazo del señor Jorge</w:t>
        <w:br/>
        <w:t>Carlos Hugo Morosi que fue promovido, al señor FRANCISCO</w:t>
        <w:br/>
        <w:t>BELLUCCI (D.N.I.N° 21.483.536 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