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EXPEDIENTE N° 10-3631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3/99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febrero </w:t>
      </w:r>
      <w:r>
        <w:rPr>
          <w:rFonts w:ascii="Arial" w:hAnsi="Arial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Juez titular del Juagado Nacional de Prime</w:t>
        <w:br/>
        <w:t>ra Instancia en lo Civil y Comercial Federal N°ll, solicita</w:t>
        <w:br/>
        <w:t>feriado judicial entre las fechas 22 de febrero al 5 de marzo,</w:t>
        <w:br/>
        <w:t>ambos inclusive, del año en curso, con motivo de su traslado a</w:t>
        <w:br/>
        <w:t>la nueva sede ubicada en la calle Libertad 73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, feriado</w:t>
        <w:br/>
        <w:t>judicial para el Juzgado Nacional de Primera Instancia en lo</w:t>
        <w:br/>
        <w:t>Civil y Comercial Federal N°ll, desde el día 22 de febrero y</w:t>
        <w:br/>
        <w:t>hasta el 5 de marzo de 1999 , ambos inclusive; sin perjuicio de</w:t>
        <w:br/>
        <w:t>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