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91/95                              EXP.N°607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,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motivos invocados y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desde el 23 al 28 de mayo ppdo.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Juzga-</w:t>
        <w:br/>
        <w:t>do Federal de Primera Instancia de Junin, doctor Juan José</w:t>
        <w:br/>
        <w:t>Aspelicueta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