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5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9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Casación Penal y en ejercicio de las facultades estable-</w:t>
        <w:br/>
        <w:t>cidas en los arts.17 de la ley 16.432, 23 de la ley 17.928 y</w:t>
        <w:br/>
        <w:t>3o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 Penal:</w:t>
        <w:br/>
        <w:t>PERSONAL ADMINISTRATIVO Y TE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3 Oficial -secretario priv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den-</w:t>
        <w:br/>
        <w:t>te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