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EXPEDIENTE N° 31.46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º 1727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195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3 de noviembre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l pedido de pasajes (v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</w:t>
      </w:r>
      <w:r>
        <w:rPr>
          <w:rFonts w:eastAsia="Arial" w:ascii="Arial" w:hAnsi="Arial"/>
          <w:color w:val="auto"/>
          <w:sz w:val="20"/>
          <w:lang w:val="es-ES_tradnl"/>
        </w:rPr>
        <w:t>érea - ida y vuelta - Comodoro Rivadavia/Trelew) y anti-</w:t>
        <w:br/>
        <w:t>cipo de viáticos por el término de cinco (5) días, formu-</w:t>
        <w:br/>
        <w:t>lado precedentemente por la señora Presidente del Tribu-</w:t>
        <w:br/>
        <w:t>nal Oral en lo Criminal Federal de Comodoro Rivadavia</w:t>
        <w:br/>
        <w:t>(Provincia del Chubut) doctora Nora M. T. Cabrera de</w:t>
        <w:br/>
        <w:t>Monella, a su favor y de los señores magistrados y fun-</w:t>
        <w:br/>
        <w:t>cionarios consignados en su nota obrante a fs. 1/1 vta.,</w:t>
        <w:br/>
        <w:t>con motivo de tener que trasladarse a la ciudad de</w:t>
        <w:br/>
        <w:t>Trelew con el objeto de constituirse el tribunal en di-</w:t>
        <w:br/>
        <w:t>cho asiento a mediados del mes próximo- para realizar</w:t>
        <w:br/>
        <w:t>la Audiencia de Debate y Juicio en la causa n° 118</w:t>
        <w:br/>
        <w:t>caratulada "LUPADIT, Lardizabal y otros ss. aa. Infr.</w:t>
        <w:br/>
        <w:t>Art. 198, inc. 3° del Código Penal", autorízase a la Sub-</w:t>
        <w:br/>
        <w:t>secretaría de Administración a dar trámite favorable a</w:t>
        <w:br/>
        <w:t>la solicitud en los términos de la Resolución nº 1.361</w:t>
        <w:br/>
        <w:t>dictada por la Corte Suprema de Justicia de la Nación</w:t>
        <w:br/>
        <w:t>con fecha 28 de septiembre últim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las presentes actuaciones a la citada dependencia, a sus</w:t>
        <w:br/>
        <w:t>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