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160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6.197/95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b.17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noviembre de 199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Comunicaciones a fs. 3 y por la Subdi-</w:t>
        <w:br/>
        <w:t>rección General de Arquitectura - Ley 23.984 a fs. 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sladar a la Central Telef</w:t>
      </w:r>
      <w:r>
        <w:rPr>
          <w:rFonts w:eastAsia="Courier New" w:ascii="Courier New" w:hAnsi="Courier New"/>
          <w:color w:val="auto"/>
          <w:sz w:val="20"/>
          <w:lang w:val="es-ES_tradnl"/>
        </w:rPr>
        <w:t>ónic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lmente instalada en el 4to. piso del Palacio, al</w:t>
        <w:br/>
        <w:t>local 5110 del. 5to. piso de dicho inmuebl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i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