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 xml:space="preserve">cidas en los arts. 17 de la ley 16.432, 23 de la ley 17.928 y 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</w:t>
        <w:br/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 lo</w:t>
        <w:br/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