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ompre-</w:t>
        <w:br/>
        <w:t>sores n° 1 y 5 del equipo de aire acondicionado instala-</w:t>
        <w:br/>
        <w:t>do en el edificio sede de la Cámara Federal de Apelacio-</w:t>
        <w:br/>
        <w:t>nes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rquitecto Merino Cons-</w:t>
        <w:br/>
        <w:t>trucciones", adjudic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servicio de mantenimiento</w:t>
        <w:br/>
        <w:t>de los cit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quipos, ha presentado su presupuesto a</w:t>
        <w:br/>
        <w:t>fs. 12/14, que ha sido considerado de actualidad para la</w:t>
        <w:br/>
        <w:t>zona por la Prosecretaría de Arquitectura (Confr. fs.</w:t>
        <w:br/>
        <w:t>1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ceder 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udida,    resulta del caso</w:t>
        <w:br/>
        <w:t>autorizar la realización de la correspondiente contrata-</w:t>
        <w:br/>
        <w:t>ción directa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empresa</w:t>
        <w:br/>
        <w:t>"Arquitecto Merino construcciones" la prestación señala-</w:t>
        <w:br/>
        <w:t>da, de acuerdo a su presupuesto de fs. 12/14, encuadran-</w:t>
        <w:br/>
        <w:t>do el proced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 previsto por el apartado g)</w:t>
        <w:br/>
        <w:t>del inciso 3o) del artículo 56 de la Ley de Contabili-</w:t>
        <w:br/>
        <w:t>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TRES MIL OCHOCIENTOS</w:t>
        <w:br/>
        <w:t>TREINTA Y SEIS ($ 23.836.-) a la Cuenta "Mantenimiento y</w:t>
        <w:br/>
        <w:t>Reparaciones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 17 - 00-</w:t>
        <w:br/>
        <w:t>00-01-0097-3-3-3- 00000-1 - 1.1) del Presupuesto General</w:t>
        <w:br/>
        <w:t>de Gastos del Ejercici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