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3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º49/81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   de  junio de  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 (Acordada del 3 de mar-</w:t>
        <w:br/>
        <w:t>zo de 1958) efectuase la siguiente promoción en la dotación</w:t>
        <w:br/>
        <w:t>de personal Administrativo y Técnico de la Oficina de Noti-</w:t>
        <w:br/>
        <w:t>fic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., al actual Oficial Superior de Sex-</w:t>
        <w:br/>
        <w:t>ta señor ANDRES OSCAR MAZZ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 ., a los actuales Auxiliares Superiores</w:t>
        <w:br/>
        <w:t>señoras BEATRIZ LUISA FUENTES DE NACINOVICH, MARÍA ESTELA GA-</w:t>
        <w:br/>
        <w:t>VINA DE OVEJERO y AURORA AGUSTINA A. VARISCO DE SÁNCHEZ y a</w:t>
        <w:br/>
        <w:t>la señorita ZULEMA REY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., a las actuales Auxiliares Superiores de</w:t>
        <w:br/>
        <w:t>Tercera señoras MARIA ROSA DE IGARZABAL DE FILGUEIRA RÍSSO,</w:t>
        <w:br/>
        <w:t>GLADYS HEBE FLORIO DE JORDÁN, ROSA MARÍA MASCHWITZ DE DE LA</w:t>
        <w:br/>
        <w:t>SERNA, MARTHA ELENA SALICE DE MIGUEZ y BEATRIZ HAYDEE SANTA</w:t>
        <w:br/>
        <w:t>MARÍA DE PARISI y a las señoritas HAYDEE ELIA GIMÉNEZ y BEA-</w:t>
        <w:br/>
        <w:t>TRIZ TERESA TAUR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., a las actuales Auxiliares Supe-</w:t>
        <w:br/>
        <w:t>riores de Sexta señoras MARIANA GÓMEZ CASTILLA DE ROMERO, /</w:t>
        <w:br/>
        <w:t>LILIAN ELENA GAONA DE DI GIACOMO, GRACIELA CRISTINA OVIEDO /</w:t>
        <w:br/>
        <w:t>DE DAFFUNCHIO, MIRTA ISABEL RODRÍGUEZ DE FERNANDEZ y DORA GA-</w:t>
        <w:br/>
        <w:t>RAY DE RECALDE y a las señoritas LUCILA AMELIA MANSON, MARÍA</w:t>
        <w:br/>
        <w:t>ELVIRA PATRICIA STEGMAN y LEONOR SILVIMA VIDAL y a los actua-</w:t>
        <w:br/>
        <w:t>les Auxiliares Principales señora ALICIA MATILDE BERTOMEU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RILLO, señorita MORA ISABEL PI2ZO y señor JOSÉ FLORENCIO</w:t>
        <w:br/>
        <w:t>MORCH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., a las actuales Auxiliares Principales de</w:t>
        <w:br/>
        <w:t>Séptima señora JUSTINA AÍDA OTERO DE AGUÍLAR y señorita MARTA</w:t>
        <w:br/>
        <w:t>IRMA TESTA y a las actuales Auxiliares señoras ELBA SUSAMA CI-</w:t>
        <w:br/>
        <w:t>CCARELLI DE MORLINE y MIRTA AZUCENA PETRICH DE CARDOSO y a la</w:t>
        <w:br/>
        <w:t>señorita  ALICIA ROSA ALVA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6</Characters>
  <CharactersWithSpaces>15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Victor Pagnone</dc:creator>
  <dc:description/>
  <dc:language>en-US</dc:language>
  <cp:lastModifiedBy/>
  <dcterms:modified xsi:type="dcterms:W3CDTF">2007-03-23T11:47:00Z</dcterms:modified>
  <cp:revision>3</cp:revision>
  <dc:subject/>
  <dc:title>RESOLUCION Nº 83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