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00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8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agosto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ampliación de la Orden de Com-</w:t>
        <w:br/>
        <w:t>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3/92 extendida a favor de la firma "Kores</w:t>
        <w:br/>
        <w:t>S.A.", para la locación de dos máquinas fotocopiadoras</w:t>
        <w:br/>
        <w:t>con destino al Cuerpo Médico Forense y a la Fiscalía an-</w:t>
        <w:br/>
        <w:t>te la Cámara Federal de Apelaciones de San Martín, duran-</w:t>
        <w:br/>
        <w:t xml:space="preserve">te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tiembre de</w:t>
        <w:br/>
        <w:t>1992 y el 31 de diciembre de 1996; y teniendo en cuenta</w:t>
        <w:br/>
        <w:t>lo previsto por el Art. 61, Inc. 84, Apart. a) de la Ley</w:t>
        <w:br/>
        <w:t>de Contabilidad y sus decretos reglamentarios, la confor-</w:t>
        <w:br/>
        <w:t>midad prestada por la empresa a fs. 22 y lo dispuesto</w:t>
        <w:br/>
        <w:t>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ampliar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3/92 a los fines</w:t>
        <w:br/>
        <w:t>señal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QUINCE MIL NOVECIENTOS</w:t>
        <w:br/>
        <w:t>DIECISEIS CON SESENTA Y OCHO CENTAVOS ($ 15.916,68)-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.224,36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tos</w:t>
        <w:br/>
        <w:t>para el Ejercicio 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3.673,08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tos</w:t>
        <w:br/>
        <w:t>para el Ejerci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3.673,08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tos</w:t>
        <w:br/>
        <w:t>paira el Ejer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3.673,08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tos</w:t>
        <w:br/>
        <w:t>para el Ejercicio 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3.673,08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8</Characters>
  <CharactersWithSpaces>17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Nº800/92                                     EXPEDIENTE Nº   108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