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8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-914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:Casa de Mon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. de estampillas p/fiscaliz.</w:t>
      </w:r>
      <w:r>
        <w:rPr>
          <w:rFonts w:ascii="Times New Roman" w:hAnsi="Times New Roman"/>
          <w:color w:val="auto"/>
          <w:sz w:val="20"/>
          <w:lang w:val="es-ES"/>
        </w:rPr>
        <w:t xml:space="preserve"> pago</w:t>
        <w:br/>
      </w:r>
      <w:r>
        <w:rPr>
          <w:rFonts w:ascii="Times New Roman" w:hAnsi="Times New Roman"/>
          <w:color w:val="auto"/>
          <w:sz w:val="20"/>
          <w:lang w:val="es-ES_tradnl"/>
        </w:rPr>
        <w:t>aranceles</w:t>
      </w:r>
      <w:r>
        <w:rPr>
          <w:rFonts w:ascii="Times New Roman" w:hAnsi="Times New Roman"/>
          <w:color w:val="auto"/>
          <w:sz w:val="20"/>
          <w:lang w:val="es-ES"/>
        </w:rPr>
        <w:t xml:space="preserve"> judici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 lo dispuesto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s, 626/95 y 2333/96, vistos los informes que</w:t>
        <w:br/>
        <w:t>anteceden y sin objeciones que formular a la prosecución del trámite,</w:t>
        <w:br/>
        <w:t>devuélvanse las actuaciones a la Dirección de Administración Financiera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in de que proceda de conformidad, hasta la suma de PESOS CUARENTA</w:t>
        <w:br/>
        <w:t>MIL CUATROCIENTOS CINCUENTA Y CINCO ($ 40.455)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