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54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Juzgados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es de Mar del Plata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 de Apelaciones de La</w:t>
        <w:br/>
        <w:t>Plata a designar a 1 agente "Suplente" con una categoría presu-</w:t>
        <w:br/>
        <w:t>puestaria equivalente a la del cargo de auxiliar principal de //</w:t>
        <w:br/>
        <w:t>6ta.-personal administrativo y técnico- por el periodo compren-</w:t>
        <w:br/>
        <w:t>dido entre el 9 de julio al 4 de octubre de 1987 para desempe-</w:t>
        <w:br/>
        <w:t>ñarse en los Juzgados Federales de Mar del Plata (Habilitaci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Personal Temporario" -P.A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ei6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